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nux Biolinum G;Calibri" w:hAnsi="Linux Biolinum G;Calibri" w:cs="Linux Biolinum G;Calibri"/>
          <w:b/>
          <w:b/>
          <w:bCs/>
          <w:sz w:val="32"/>
          <w:szCs w:val="32"/>
        </w:rPr>
      </w:pPr>
      <w:r>
        <w:rPr>
          <w:rFonts w:cs="Linux Biolinum G;Calibri" w:ascii="Linux Biolinum G;Calibri" w:hAnsi="Linux Biolinum G;Calibri"/>
          <w:b/>
          <w:bCs/>
          <w:sz w:val="32"/>
          <w:szCs w:val="32"/>
        </w:rPr>
        <w:t>Vereinsmeister 2024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</w:r>
    </w:p>
    <w:p>
      <w:pPr>
        <w:pStyle w:val="Normal"/>
        <w:rPr>
          <w:rFonts w:ascii="Linux Biolinum G;Calibri" w:hAnsi="Linux Biolinum G;Calibri" w:cs="Linux Biolinum G;Calibri"/>
          <w:b/>
          <w:b/>
          <w:bCs/>
          <w:sz w:val="28"/>
          <w:szCs w:val="28"/>
        </w:rPr>
      </w:pPr>
      <w:r>
        <w:rPr>
          <w:rFonts w:cs="Linux Biolinum G;Calibri" w:ascii="Linux Biolinum G;Calibri" w:hAnsi="Linux Biolinum G;Calibri"/>
          <w:b/>
          <w:bCs/>
          <w:sz w:val="28"/>
          <w:szCs w:val="28"/>
        </w:rPr>
        <w:t>Duo-Meisterschaft am 9.5.2024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 xml:space="preserve">1. </w:t>
        <w:tab/>
        <w:t>Dominik Nagl, Ernst Mayr</w:t>
        <w:tab/>
        <w:tab/>
        <w:tab/>
        <w:tab/>
        <w:t>10  :   0</w:t>
        <w:tab/>
        <w:tab/>
        <w:t>+ 25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 xml:space="preserve">2. </w:t>
        <w:tab/>
        <w:t>Georg Völk, Wendelin Röhrle</w:t>
        <w:tab/>
        <w:tab/>
        <w:t xml:space="preserve">  </w:t>
        <w:tab/>
        <w:t xml:space="preserve">  6  :   4</w:t>
        <w:tab/>
        <w:tab/>
        <w:t>+ 14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3.</w:t>
        <w:tab/>
        <w:t>Carmen Huber, Georg Knöferl, Roland Huber</w:t>
        <w:tab/>
        <w:t xml:space="preserve">  4  :   6</w:t>
        <w:tab/>
        <w:tab/>
        <w:t>-    4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 xml:space="preserve">4. </w:t>
        <w:tab/>
        <w:t>Maria Sedlmeir, Stefan Mahl</w:t>
        <w:tab/>
        <w:tab/>
        <w:tab/>
        <w:tab/>
        <w:t xml:space="preserve">  4  :   6</w:t>
        <w:tab/>
        <w:tab/>
        <w:t>-    7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5.</w:t>
        <w:tab/>
        <w:t>Gabi Widmann, Gerry Kirchberger</w:t>
        <w:tab/>
        <w:tab/>
        <w:tab/>
        <w:t xml:space="preserve">  4  :   6</w:t>
        <w:tab/>
        <w:tab/>
        <w:t>-    8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6.</w:t>
        <w:tab/>
        <w:t>Barbara Stern, Anton Ittner</w:t>
        <w:tab/>
        <w:tab/>
        <w:tab/>
        <w:tab/>
        <w:t xml:space="preserve">  2  :   8</w:t>
        <w:tab/>
        <w:tab/>
        <w:t>-  18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</w:r>
    </w:p>
    <w:p>
      <w:pPr>
        <w:pStyle w:val="Normal"/>
        <w:rPr>
          <w:rFonts w:ascii="Linux Biolinum G;Calibri" w:hAnsi="Linux Biolinum G;Calibri" w:cs="Linux Biolinum G;Calibri"/>
          <w:b/>
          <w:b/>
          <w:bCs/>
          <w:sz w:val="28"/>
          <w:szCs w:val="28"/>
        </w:rPr>
      </w:pPr>
      <w:r>
        <w:rPr>
          <w:rFonts w:cs="Linux Biolinum G;Calibri" w:ascii="Linux Biolinum G;Calibri" w:hAnsi="Linux Biolinum G;Calibri"/>
          <w:b/>
          <w:bCs/>
          <w:sz w:val="28"/>
          <w:szCs w:val="28"/>
        </w:rPr>
        <w:t>Mannschaft am 6.10.2024</w:t>
      </w:r>
    </w:p>
    <w:p>
      <w:pPr>
        <w:pStyle w:val="Normal"/>
        <w:rPr>
          <w:rFonts w:ascii="Linux Biolinum G;Calibri" w:hAnsi="Linux Biolinum G;Calibri" w:cs="Linux Biolinum G;Calibri"/>
          <w:sz w:val="28"/>
          <w:szCs w:val="28"/>
        </w:rPr>
      </w:pPr>
      <w:r>
        <w:rPr>
          <w:rFonts w:cs="Linux Biolinum G;Calibri" w:ascii="Linux Biolinum G;Calibri" w:hAnsi="Linux Biolinum G;Calibri"/>
          <w:sz w:val="28"/>
          <w:szCs w:val="28"/>
        </w:rPr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 xml:space="preserve">1. </w:t>
        <w:tab/>
        <w:t>Wendelin Röhrle, Ernst Mayr, Barbara Stern</w:t>
        <w:tab/>
        <w:t xml:space="preserve"> 11 :   1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2.</w:t>
        <w:tab/>
        <w:t>Antnon Ittner, Georg Völk, Maria Sedlmeir</w:t>
        <w:tab/>
        <w:tab/>
        <w:t xml:space="preserve">   5  :  7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3.</w:t>
        <w:tab/>
        <w:t>Gerry Kirchberger, Stefan Mahl, Gabi Widmann</w:t>
        <w:tab/>
        <w:t xml:space="preserve">   2  : 10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</w:r>
    </w:p>
    <w:p>
      <w:pPr>
        <w:pStyle w:val="Normal"/>
        <w:rPr>
          <w:rFonts w:ascii="Linux Biolinum G;Calibri" w:hAnsi="Linux Biolinum G;Calibri" w:cs="Linux Biolinum G;Calibri"/>
          <w:b/>
          <w:b/>
          <w:bCs/>
          <w:sz w:val="28"/>
          <w:szCs w:val="28"/>
        </w:rPr>
      </w:pPr>
      <w:r>
        <w:rPr>
          <w:rFonts w:cs="Linux Biolinum G;Calibri" w:ascii="Linux Biolinum G;Calibri" w:hAnsi="Linux Biolinum G;Calibri"/>
          <w:b/>
          <w:bCs/>
          <w:sz w:val="28"/>
          <w:szCs w:val="28"/>
        </w:rPr>
        <w:t>Zielschießen am 26.10.2024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1.</w:t>
        <w:tab/>
        <w:t>Ernst Mayr</w:t>
        <w:tab/>
        <w:tab/>
        <w:tab/>
        <w:t>229 Punkte</w:t>
        <w:tab/>
        <w:tab/>
        <w:t>( 122 + 107 )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2.</w:t>
        <w:tab/>
        <w:t>Anton Ittner</w:t>
        <w:tab/>
        <w:tab/>
        <w:tab/>
        <w:t>197 Punkte</w:t>
        <w:tab/>
        <w:tab/>
        <w:t>(   97 + 100 )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3.</w:t>
        <w:tab/>
        <w:t>Wendelin Röhrle</w:t>
        <w:tab/>
        <w:tab/>
        <w:t>195 Punkte</w:t>
        <w:tab/>
        <w:tab/>
        <w:t>(   91 + 104 )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4.</w:t>
        <w:tab/>
        <w:t>Georg Knöferl</w:t>
        <w:tab/>
        <w:tab/>
        <w:tab/>
        <w:t>193 Punkte</w:t>
        <w:tab/>
        <w:tab/>
        <w:t>(   89 + 104 )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5.</w:t>
        <w:tab/>
        <w:t>Dominik Drechsel</w:t>
        <w:tab/>
        <w:tab/>
        <w:t>184 Punkte</w:t>
        <w:tab/>
        <w:tab/>
        <w:t>(   83 + 101 )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6.</w:t>
        <w:tab/>
        <w:t>Gabi Widmann</w:t>
        <w:tab/>
        <w:tab/>
        <w:t>157 Punkte</w:t>
        <w:tab/>
        <w:tab/>
        <w:t>(   73 +   84 )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7.</w:t>
        <w:tab/>
        <w:t>Maria Sedlmeir</w:t>
        <w:tab/>
        <w:tab/>
        <w:t>156 Punkte</w:t>
        <w:tab/>
        <w:tab/>
        <w:t>(   71 +   85 )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8.</w:t>
        <w:tab/>
        <w:t>Stefan Mahl</w:t>
        <w:tab/>
        <w:tab/>
        <w:tab/>
        <w:t>144 Punkte</w:t>
        <w:tab/>
        <w:tab/>
        <w:t>(   60 +   84 )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9.</w:t>
        <w:tab/>
        <w:t>Barbara Stern</w:t>
        <w:tab/>
        <w:tab/>
        <w:tab/>
        <w:t>143 Punkte</w:t>
        <w:tab/>
        <w:tab/>
        <w:t>(   56  +  87 )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10.</w:t>
        <w:tab/>
        <w:t>Gerry Kirchberger</w:t>
        <w:tab/>
        <w:tab/>
        <w:t>140 Punkte</w:t>
        <w:tab/>
        <w:tab/>
        <w:t>(   70 +   70 )</w:t>
      </w:r>
    </w:p>
    <w:p>
      <w:pPr>
        <w:pStyle w:val="Normal"/>
        <w:rPr>
          <w:rFonts w:ascii="Linux Biolinum G;Calibri" w:hAnsi="Linux Biolinum G;Calibri" w:cs="Linux Biolinum G;Calibri"/>
        </w:rPr>
      </w:pPr>
      <w:r>
        <w:rPr>
          <w:rFonts w:cs="Linux Biolinum G;Calibri" w:ascii="Linux Biolinum G;Calibri" w:hAnsi="Linux Biolinum G;Calibri"/>
        </w:rPr>
        <w:t>11.</w:t>
        <w:tab/>
        <w:t>Roland Huber</w:t>
        <w:tab/>
        <w:tab/>
        <w:tab/>
        <w:t xml:space="preserve">  86 Punkte</w:t>
        <w:tab/>
        <w:tab/>
        <w:t>(   46 +   40 )</w:t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nux Biolinum G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9:00Z</dcterms:created>
  <dc:creator>maria</dc:creator>
  <dc:description/>
  <cp:keywords/>
  <dc:language>en-US</dc:language>
  <cp:lastModifiedBy>maria</cp:lastModifiedBy>
  <cp:lastPrinted>2024-12-22T16:38:00Z</cp:lastPrinted>
  <dcterms:modified xsi:type="dcterms:W3CDTF">2024-12-22T18:49:00Z</dcterms:modified>
  <cp:revision>2</cp:revision>
  <dc:subject/>
  <dc:title/>
</cp:coreProperties>
</file>